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U: Board resolution on approving the plan to hold Annual General meeting of Shareholders 2019</w:t>
      </w:r>
    </w:p>
    <w:p>
      <w:pPr>
        <w:pStyle w:val="Normal"/>
        <w:rPr/>
      </w:pPr>
      <w:r>
        <w:rPr/>
        <w:t>On 10/ 04/ 2019, Thanh Hoa Urban Environment and Works Joint Stock Company announced resolution No. 01/ 2019/ NQ- HDQT of Board of Directors of the Company approving the plan to hold Annual General meeting of Shareholders 2019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Thanh Hoa Urban Environment and Works Joint Stock Company approves the plan to hold Annual General meeting of Shareholders 2019 of the Company 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 (expected): from 07:30 a.m. to 11:45 a.m. on 22/ 05/ 2019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all on the third floor of Thanh Hoa Urban Environment and Works Joint Stock Company – No. 467 Le Hoan Street – Ngoc Trao Ward – Thanh Hoa City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for the Meeting: at 5:00 a.m. on 02/ 05/ 2019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Contents of the Meeting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n operating result of 2018 and plan for 2019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2018 of Board of Directors and Supervisory Board ; orientations for 2019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audited financial statement 2018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ubmission on plan to distribute profit of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the Submission on operating expense and remuneration of 2018 for Board of Directors, Supervisory Board and expected operating expense and remuneration of 2019 for them 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ubmission on selecting an audit unit for financial statement 2019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 under authority of Annual General meeting of Shareholders of the Company in accordance with regulations of Enterprise Law and charter of the Company</w:t>
      </w:r>
    </w:p>
    <w:p>
      <w:pPr>
        <w:pStyle w:val="ListParagraph"/>
        <w:rPr/>
      </w:pPr>
      <w:r>
        <w:rPr/>
        <w:t>(Agenda of the Annual General meeting of Shareholders 2019 is attached to this resolution)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resolution takes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All members of Board of Directors, Head of Supervisory Board and Manager of Thanh Hoa Urban Environment and Works Joint Stock Company and related units/ individuals are responsible for implementation of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5:00Z</dcterms:created>
  <dc:creator>Cuong</dc:creator>
  <dc:description/>
  <dc:language>en-US</dc:language>
  <cp:lastModifiedBy>Cuong</cp:lastModifiedBy>
  <dcterms:modified xsi:type="dcterms:W3CDTF">2019-04-12T07:02:00Z</dcterms:modified>
  <cp:revision>2</cp:revision>
  <dc:subject/>
  <dc:title/>
</cp:coreProperties>
</file>